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Al  Comune  di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Sant’Agata di Puglia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OGGETTO:  Richiesta buoni spesa. Emergenza Coronavirus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Il/la sottoscritto/a ________________________________ nato/a a _____________________ il _______________________ residente in _______________________domiciliato in via_____________________________,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con nucleo familiare composto da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 componente 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con Convivente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Numero figli_________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tutti domiciliati in Sant’Agata di Puglia,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con riferimento alla deliberazione della Giunta Regionale pugliese n. 443 del 2 Aprile 2020 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CHIEDE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di ricevere il sussidio alimentare in buoni spesa, per emergenza Covid 19.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A tal fine dichiara, sotto la propria responsabilità, consapevole delle sanzioni amministrative e/o penali che possono derivare a seguito di dichiarazioni infedeli o mendaci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Di essere in stato assoluto di bisogno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Di essere disoccupato, in assenza di ammortizzatori sociali, a seguito di perdita di lavoro conseguente ai provvedimenti legislativi Covid-19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Di essere disoccupato e di percepire i seguenti sussidi economici:</w:t>
      </w:r>
    </w:p>
    <w:p>
      <w:pPr>
        <w:pStyle w:val="ListParagraph"/>
        <w:numPr>
          <w:ilvl w:val="4"/>
          <w:numId w:val="1"/>
        </w:numPr>
        <w:spacing w:lineRule="auto" w:line="360"/>
        <w:ind w:left="1134" w:hanging="36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Reddito di cittadinanza dall’importo di € _________________________</w:t>
      </w:r>
    </w:p>
    <w:p>
      <w:pPr>
        <w:pStyle w:val="ListParagraph"/>
        <w:numPr>
          <w:ilvl w:val="4"/>
          <w:numId w:val="1"/>
        </w:numPr>
        <w:spacing w:lineRule="auto" w:line="360"/>
        <w:ind w:left="1134" w:hanging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Altro: _______________________dall’importo di € __________________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ant’Agata di Puglia 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IL RICHIEDENTE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Calibri" w:hAnsi="Calibri" w:eastAsia="Times New Roman;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13:00Z</dcterms:created>
  <dc:creator>economico ef. finanziario</dc:creator>
  <dc:description/>
  <cp:keywords/>
  <dc:language>en-US</dc:language>
  <cp:lastModifiedBy>SS</cp:lastModifiedBy>
  <cp:lastPrinted>2020-04-01T09:08:00Z</cp:lastPrinted>
  <dcterms:modified xsi:type="dcterms:W3CDTF">2020-04-23T09:13:00Z</dcterms:modified>
  <cp:revision>2</cp:revision>
  <dc:subject/>
  <dc:title>Al  Comune  di</dc:title>
</cp:coreProperties>
</file>